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3267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1299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Early Bird Bingo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Rosary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PM Exercising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Manicur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Wacky Wordi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 Bocce Ball (GBD)</w:t>
            </w:r>
          </w:p>
          <w:p>
            <w:pPr>
              <w:pStyle w:val="Normal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33500370"/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PM Happy Hour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PM Men’s Group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Remembering Family Sundays (GBD)</w:t>
            </w:r>
          </w:p>
          <w:p>
            <w:pPr>
              <w:pStyle w:val="Normal"/>
              <w:rPr>
                <w:sz w:val="24"/>
              </w:rPr>
            </w:pPr>
            <w:bookmarkStart w:id="1" w:name="_Hlk133500370"/>
            <w:r>
              <w:rPr>
                <w:sz w:val="16"/>
                <w:szCs w:val="16"/>
              </w:rPr>
              <w:t>7PM Bowling (GBD)</w:t>
            </w:r>
            <w:bookmarkEnd w:id="1"/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_Hlk133495755"/>
            <w:bookmarkEnd w:id="2"/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Joker’s Wild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Color by Number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You be the Judge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 Movie Night (GBD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  <w:bookmarkStart w:id="3" w:name="_Hlk133495755"/>
            <w:bookmarkStart w:id="4" w:name="_Hlk133495755"/>
            <w:bookmarkEnd w:id="4"/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bookmarkStart w:id="5" w:name="_Hlk133495840"/>
            <w:bookmarkEnd w:id="5"/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AM Gospel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Po-Ke-No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New Fellowship Church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Finish the Lyric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 Hangman (GBD)</w:t>
            </w:r>
          </w:p>
          <w:p>
            <w:pPr>
              <w:pStyle w:val="Normal"/>
              <w:ind w:left="-31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  <w:bookmarkStart w:id="6" w:name="_Hlk133495840"/>
            <w:bookmarkStart w:id="7" w:name="_Hlk133495840"/>
            <w:bookmarkEnd w:id="7"/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bookmarkStart w:id="8" w:name="_Hlk133495586"/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Dailly Chronicl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Cooking Club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PM Arts &amp; Craft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PM Who Am I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Board Games (GBD)</w:t>
            </w:r>
          </w:p>
          <w:p>
            <w:pPr>
              <w:pStyle w:val="Normal"/>
              <w:rPr>
                <w:sz w:val="24"/>
              </w:rPr>
            </w:pPr>
            <w:bookmarkStart w:id="9" w:name="_Hlk133495586"/>
            <w:r>
              <w:rPr>
                <w:sz w:val="16"/>
                <w:szCs w:val="16"/>
              </w:rPr>
              <w:t>7PM Bingo (GBD</w:t>
            </w:r>
            <w:bookmarkEnd w:id="9"/>
            <w:r>
              <w:rPr>
                <w:sz w:val="16"/>
                <w:szCs w:val="16"/>
              </w:rPr>
              <w:t>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bookmarkStart w:id="10" w:name="_Hlk133495637"/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Bible Study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Floral Arrangement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PM Mix Master (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Coffee and Doughnuts Detective (GBD)</w:t>
            </w:r>
          </w:p>
          <w:p>
            <w:pPr>
              <w:pStyle w:val="Normal"/>
              <w:rPr>
                <w:sz w:val="24"/>
              </w:rPr>
            </w:pPr>
            <w:bookmarkStart w:id="11" w:name="_Hlk133495637"/>
            <w:r>
              <w:rPr>
                <w:sz w:val="16"/>
                <w:szCs w:val="16"/>
              </w:rPr>
              <w:t>7PM Trivia (GBD)</w:t>
            </w:r>
            <w:bookmarkEnd w:id="11"/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12" w:name="_Hlk133495673"/>
            <w:bookmarkEnd w:id="12"/>
            <w:r>
              <w:rPr>
                <w:bCs/>
                <w:sz w:val="16"/>
                <w:szCs w:val="16"/>
              </w:rPr>
              <w:t>9AM STARS (CWL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:30AM Concentration Puzzle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PM Arts &amp; Crafts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:30PM Kickball (CY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PM Ice Cream Social (GBD)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  <w:bookmarkStart w:id="13" w:name="_Hlk133495673"/>
            <w:bookmarkStart w:id="14" w:name="_Hlk133495673"/>
            <w:bookmarkEnd w:id="14"/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bookmarkStart w:id="15" w:name="_Hlk133496043"/>
            <w:bookmarkEnd w:id="15"/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Early Bird Bingo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Rosary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PM Exercising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Manicur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Wacky Wordi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 Card Games (GBD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  <w:bookmarkStart w:id="16" w:name="_Hlk133496043"/>
            <w:bookmarkStart w:id="17" w:name="_Hlk133496043"/>
            <w:bookmarkEnd w:id="17"/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bookmarkStart w:id="18" w:name="_Hlk133496065"/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Happy Hour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Women’s Group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Short Story (GBD)</w:t>
            </w:r>
          </w:p>
          <w:p>
            <w:pPr>
              <w:pStyle w:val="Normal"/>
              <w:rPr>
                <w:sz w:val="24"/>
              </w:rPr>
            </w:pPr>
            <w:bookmarkStart w:id="19" w:name="_Hlk133496065"/>
            <w:r>
              <w:rPr>
                <w:sz w:val="16"/>
                <w:szCs w:val="16"/>
              </w:rPr>
              <w:t>7PM Bowling (GBD)</w:t>
            </w:r>
            <w:bookmarkEnd w:id="19"/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Joker’s Wild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Color by Number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You be the Judge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 Movie Night (GBD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bookmarkStart w:id="20" w:name="_Hlk133498627"/>
            <w:bookmarkEnd w:id="20"/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AM Gospel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Po-Ke-No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Reminiscing (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Mind Jogger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 Hangman (GBD)</w:t>
            </w:r>
          </w:p>
          <w:p>
            <w:pPr>
              <w:pStyle w:val="Normal"/>
              <w:ind w:left="-3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  <w:bookmarkStart w:id="21" w:name="_Hlk133498627"/>
            <w:bookmarkStart w:id="22" w:name="_Hlk133498627"/>
            <w:bookmarkEnd w:id="22"/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Cooking Club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PM Arts &amp; Craft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PM Yard Games (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0PMWhat Am I (Cy)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16"/>
                <w:szCs w:val="16"/>
              </w:rPr>
              <w:t>7PM Bingo (GBD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23" w:name="_Hlk133495923"/>
            <w:r>
              <w:rPr>
                <w:bCs/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AM Bible Study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PM Resident’s Council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:00PM Floral Arrangements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PM Puzzles (GBD)</w:t>
            </w:r>
          </w:p>
          <w:p>
            <w:pPr>
              <w:pStyle w:val="Normal"/>
              <w:rPr>
                <w:sz w:val="24"/>
              </w:rPr>
            </w:pPr>
            <w:bookmarkStart w:id="24" w:name="_Hlk133495923"/>
            <w:r>
              <w:rPr>
                <w:bCs/>
                <w:sz w:val="16"/>
                <w:szCs w:val="16"/>
              </w:rPr>
              <w:t>7PM Trivia (GBD)</w:t>
            </w:r>
            <w:bookmarkEnd w:id="24"/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AM STARS (CWL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AM Daily Let’s Celebrate Flag Day (GBD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:30AM Concentration Puzzle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PM Arts &amp; Crafts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:30PM Flag Day Trivia (CY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PM Kickball (CY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PM Ice Cream Social (GBD)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Early Bird Bingo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Rosary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PM Exercising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Manicur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Wacky Wordi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 Bocce Ball (GBD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PM Happy Hour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PM Men’s Group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The Cultivation of Fairies (GB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7PM Bowling (GBD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bookmarkStart w:id="25" w:name="_Hlk133500408"/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PM Planting a Seed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PM You be the Judge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PM Color by Number (GBD)</w:t>
            </w:r>
          </w:p>
          <w:p>
            <w:pPr>
              <w:pStyle w:val="Normal"/>
              <w:rPr>
                <w:sz w:val="24"/>
              </w:rPr>
            </w:pPr>
            <w:bookmarkStart w:id="26" w:name="_Hlk133500408"/>
            <w:r>
              <w:rPr>
                <w:sz w:val="16"/>
                <w:szCs w:val="16"/>
              </w:rPr>
              <w:t>7PM Movie Night (GBD)</w:t>
            </w:r>
            <w:bookmarkEnd w:id="26"/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bookmarkStart w:id="27" w:name="_Hlk133496242"/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AM Gospel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Father’s Day Social (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Fatherly Wit and Wisdom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Detective (GBD)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bookmarkStart w:id="28" w:name="_Hlk133496242"/>
            <w:r>
              <w:rPr>
                <w:sz w:val="16"/>
                <w:szCs w:val="16"/>
              </w:rPr>
              <w:t>7PM Hangman (GBD</w:t>
            </w:r>
            <w:bookmarkEnd w:id="28"/>
            <w:r>
              <w:rPr>
                <w:sz w:val="16"/>
                <w:szCs w:val="16"/>
              </w:rPr>
              <w:t>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A Celebration of Freedom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Miss Juneteenth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PM Arts &amp; Craft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PM Juneteenth True or False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Board Games (GBD)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16"/>
                <w:szCs w:val="16"/>
              </w:rPr>
              <w:t>7PM Bingo (GBD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29" w:name="_Hlk133498414"/>
            <w:r>
              <w:rPr>
                <w:bCs/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AM Bible Study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:30AM Music from the 50’s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PM Food Services Meeting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:30PM Floral Arrangements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:30PM Yard Games (CY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PM Who am I (GBD)</w:t>
            </w:r>
          </w:p>
          <w:p>
            <w:pPr>
              <w:pStyle w:val="Normal"/>
              <w:rPr>
                <w:sz w:val="24"/>
              </w:rPr>
            </w:pPr>
            <w:bookmarkStart w:id="30" w:name="_Hlk133498414"/>
            <w:r>
              <w:rPr>
                <w:bCs/>
                <w:sz w:val="16"/>
                <w:szCs w:val="16"/>
              </w:rPr>
              <w:t>7PM Trivia (GBD)</w:t>
            </w:r>
            <w:bookmarkEnd w:id="30"/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AM STARS (CWL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:30AM Concentration Puzzle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PM Arts &amp; Crafts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:30PM Kickball (CY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PM Ice Cream Social (GBD)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Early Bird Bingo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Rosary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PM Exercising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Manicur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Wacky Wordi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 Card Games (GBD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Happy Hour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Women’s Group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Short Story (GB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12517755</wp:posOffset>
                  </wp:positionH>
                  <wp:positionV relativeFrom="paragraph">
                    <wp:posOffset>1744980</wp:posOffset>
                  </wp:positionV>
                  <wp:extent cx="2130425" cy="173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7PM Bowling (GBD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bookmarkStart w:id="31" w:name="_Hlk133582952"/>
            <w:bookmarkStart w:id="32" w:name="_Hlk133498787"/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Joker’s Wild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Healing for your Soul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You be the Judge (GBD)</w:t>
            </w:r>
          </w:p>
          <w:p>
            <w:pPr>
              <w:pStyle w:val="Normal"/>
              <w:rPr>
                <w:sz w:val="24"/>
              </w:rPr>
            </w:pPr>
            <w:bookmarkStart w:id="33" w:name="_Hlk133498787"/>
            <w:r>
              <w:rPr>
                <w:sz w:val="16"/>
                <w:szCs w:val="16"/>
              </w:rPr>
              <w:t>7PM Movie Night (GBD</w:t>
            </w:r>
            <w:bookmarkEnd w:id="33"/>
            <w:r>
              <w:rPr>
                <w:sz w:val="16"/>
                <w:szCs w:val="16"/>
              </w:rPr>
              <w:t>)</w:t>
            </w:r>
            <w:bookmarkEnd w:id="31"/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AM Gospel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Po-Ke-No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Reminiscing (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Humor (GBD)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16"/>
                <w:szCs w:val="16"/>
              </w:rPr>
              <w:t>7PM Hangman (GBD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History of the Tuba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Cooking Club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PM Arts &amp; Craft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PM Yard Games (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0PM What Am I (CY)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16"/>
                <w:szCs w:val="16"/>
              </w:rPr>
              <w:t>7PM Bingo (GBD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Bible Study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Floral Arrangement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PM Mix Master (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Puzzles (GB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7PM Trivia (GBD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AM STARS (CWL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:30AM Concentration Puzzle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PM Arts &amp; Crafts (GB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:30PM Kickball (CY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PM Ice Cream Social (GBD)</w:t>
            </w:r>
          </w:p>
          <w:p>
            <w:pPr>
              <w:pStyle w:val="Normal"/>
              <w:rPr>
                <w:bCs/>
                <w:iCs/>
                <w:sz w:val="24"/>
                <w:szCs w:val="16"/>
              </w:rPr>
            </w:pPr>
            <w:r>
              <w:rPr>
                <w:bCs/>
                <w:iCs/>
                <w:sz w:val="24"/>
                <w:szCs w:val="1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M Early Bird Bingo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M Rosary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PM Exercising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M Manicur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Wacky Wordies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 Bocce Ball (GBD)</w:t>
            </w:r>
          </w:p>
          <w:p>
            <w:pPr>
              <w:pStyle w:val="Normal"/>
              <w:rPr>
                <w:bCs/>
                <w:iCs/>
                <w:sz w:val="24"/>
                <w:szCs w:val="16"/>
              </w:rPr>
            </w:pPr>
            <w:r>
              <w:rPr>
                <w:bCs/>
                <w:iCs/>
                <w:sz w:val="24"/>
                <w:szCs w:val="1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M STARS (CWL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AM Coral Springs Café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AM Daily Chronicles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AM Music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M 1:1 Visi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:30PM STARS (CWL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PM Happy Hour (GB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PM Men’s Group (G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M Remembering Wedding Songs (GBD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16"/>
                <w:szCs w:val="16"/>
              </w:rPr>
              <w:t>7PM Bowling (GBD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8686800</wp:posOffset>
            </wp:positionV>
            <wp:extent cx="8275320" cy="173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Coral Springs Rehab. &amp; Healthcare Center 505 Greenbank Road, Wilmington, Delaware 19808 (302) 998-01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9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130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lag Day (US)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ather’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Juneteenth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ummer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9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1302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Flag Day (US)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Father’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Juneteenth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ummer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9:00Z</dcterms:created>
  <dc:creator>Ryan Musch</dc:creator>
  <dc:description/>
  <cp:keywords/>
  <dc:language>en-US</dc:language>
  <cp:lastModifiedBy>Deborah Gillis</cp:lastModifiedBy>
  <cp:lastPrinted>2023-05-30T10:57:00Z</cp:lastPrinted>
  <dcterms:modified xsi:type="dcterms:W3CDTF">2023-05-30T15:05:00Z</dcterms:modified>
  <cp:revision>1</cp:revision>
  <dc:subject/>
  <dc:title/>
</cp:coreProperties>
</file>